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7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FFFFFF" w:val="clear"/>
        </w:rPr>
        <w:t>ÖZEL ÖĞRENCİ BAŞVURU AÇIKLAMALARI</w:t>
      </w:r>
    </w:p>
    <w:p>
      <w:pPr>
        <w:pStyle w:val="Normal"/>
        <w:spacing w:lineRule="atLeast" w:line="217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217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Başvurular şahsen ilgili anabilim dalı başkanlıklarına yapılacaktı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Başvuru tarihleri  10-14 Eylül 2018 tarihleri arasında yapılacaktı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Başvurusu kabul edilenler, iletişim bilgileri üzerinden bilgilendirilecekti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20"/>
      </w:tblGrid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BAŞVURUDA İSTENEN BELGELER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aşvuru dilekçesi.</w:t>
              </w:r>
            </w:hyperlink>
            <w:r>
              <w:rPr>
                <w:rFonts w:eastAsia="Calibri"/>
                <w:lang w:eastAsia="en-US"/>
              </w:rPr>
              <w:t xml:space="preserve"> (Dilekçe örneği ektedir.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üfus Cüzdanı fotokopisi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 altı ay içinde çekilmiş 2 adet 4,5 cm x 6 cm boyutunda fotoğraf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 (Lisans, Yüksek Lisans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Transkript belgesi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li Sicil Kaydı Belgesi</w:t>
            </w:r>
          </w:p>
        </w:tc>
      </w:tr>
    </w:tbl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28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ya.marmara.edu.tr/oidb/2018 Af /Af_Dilek_e_Formu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17:00Z</dcterms:created>
  <dc:creator>26102016</dc:creator>
  <dc:description/>
  <dc:language>en-US</dc:language>
  <cp:lastModifiedBy>Meltem</cp:lastModifiedBy>
  <dcterms:modified xsi:type="dcterms:W3CDTF">2018-09-11T13:17:00Z</dcterms:modified>
  <cp:revision>2</cp:revision>
  <dc:subject/>
  <dc:title/>
</cp:coreProperties>
</file>